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6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9460" cy="1036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9460" cy="1036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9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78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7240" cy="10378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24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7240" cy="10378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24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84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739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9790" cy="10373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9790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9790" cy="10373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9790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39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9295" cy="104057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8660" cy="10405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8660" cy="104057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57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282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2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4070" cy="103276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070" cy="1032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4070" cy="103276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4070" cy="1032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82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695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5655" cy="103689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655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5655" cy="103689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655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95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8820" cy="104336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8185" cy="104330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8185" cy="104330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6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4190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41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5655" cy="104190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655" cy="1041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2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5655" cy="104190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655" cy="1041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90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4375" cy="1030478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1030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3740" cy="103047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81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3740" cy="103047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478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8800" cy="1024636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024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8165" cy="102457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165" cy="1024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8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8165" cy="1024572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165" cy="1024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636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5015" cy="1037844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4380" cy="103784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4380" cy="103784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844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0570" cy="1031875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9935" cy="103187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935" cy="1031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9935" cy="103187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935" cy="1031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875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1515" cy="1037844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0880" cy="1037844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0880" cy="1037844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844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7399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0100" cy="1037336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0100" cy="1037336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399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3410" cy="1034669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1034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2775" cy="1034605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775" cy="1034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8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2775" cy="1034605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775" cy="1034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669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9241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9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78040" cy="1039177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78040" cy="1039177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241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1990" cy="1034669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034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1355" cy="1034605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34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8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1355" cy="1034605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34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669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8288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8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5655" cy="1038288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655" cy="1038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5655" cy="1038288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655" cy="1038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288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2155" cy="1045146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1520" cy="1045146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1520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81520" cy="1045146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1520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7380" cy="1041019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6745" cy="1041019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41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81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6745" cy="1041019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41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019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9460" cy="1035050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4400" cy="1035050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4400" cy="1035050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050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6270" cy="1037844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635" cy="1037844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635" cy="1037844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6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4:00Z</dcterms:created>
  <dc:creator>Санёк</dc:creator>
  <dc:description/>
  <cp:keywords/>
  <dc:language>en-US</dc:language>
  <cp:lastModifiedBy>Дюймовочка</cp:lastModifiedBy>
  <dcterms:modified xsi:type="dcterms:W3CDTF">2014-11-06T15:54:00Z</dcterms:modified>
  <cp:revision>2</cp:revision>
  <dc:subject/>
  <dc:title/>
</cp:coreProperties>
</file>